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lication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the International Scientific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/>
        </w:rPr>
        <w:t>Polish-Belarusian linguistic, literary, cultural and historical relations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ril 7–8, 2025 / Warsaw / Dobra, 55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ame and surname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Degree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Title of the paper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Main theses of the paper (approximately 200 words)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ame and work address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orrespondence address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elefon: .........................................................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-mail: ...........................................................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=======================================================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voice: Yes / No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 xml:space="preserve">Invoice details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only for legal entities, not individuals)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University name and address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 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6:00Z</dcterms:created>
  <dc:creator>Andriej Moskwin</dc:creator>
  <dc:description/>
  <cp:keywords/>
  <dc:language>en-US</dc:language>
  <cp:lastModifiedBy>Andriej Moskwin</cp:lastModifiedBy>
  <dcterms:modified xsi:type="dcterms:W3CDTF">2025-01-15T17:17:00Z</dcterms:modified>
  <cp:revision>2</cp:revision>
  <dc:subject/>
  <dc:title/>
</cp:coreProperties>
</file>